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kern w:val="2"/>
          <w:sz w:val="28"/>
          <w:szCs w:val="28"/>
        </w:rPr>
        <w:t>Бесплатное питание для льготных категорий граждан</w:t>
      </w:r>
    </w:p>
    <w:p>
      <w:pPr>
        <w:pStyle w:val="Normal"/>
        <w:shd w:fill="FFFFFF" w:val="clear"/>
        <w:spacing w:lineRule="auto" w:line="25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В 2022-2023 учебном году</w:t>
      </w:r>
    </w:p>
    <w:p>
      <w:pPr>
        <w:pStyle w:val="Normal"/>
        <w:shd w:fill="FFFFFF" w:val="clear"/>
        <w:spacing w:lineRule="auto" w:line="25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в школьной столовой предоставляется бесплатное питание</w:t>
      </w:r>
    </w:p>
    <w:p>
      <w:pPr>
        <w:pStyle w:val="Normal"/>
        <w:shd w:fill="FFFFFF" w:val="clear"/>
        <w:spacing w:lineRule="auto" w:line="25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следующим категориям учащихся: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333333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  <w:u w:val="single"/>
        </w:rPr>
        <w:t>Учащимся начальной школы.</w:t>
      </w:r>
    </w:p>
    <w:p>
      <w:pPr>
        <w:pStyle w:val="Normal"/>
        <w:shd w:fill="FFFFFF" w:val="clear"/>
        <w:spacing w:lineRule="auto" w:line="25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  <w:u w:val="single"/>
        </w:rPr>
        <w:t>Учащимся, имеющим статус ребенка с ограниченными возможностями здоровья (ОВЗ).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333333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  <w:u w:val="single"/>
        </w:rPr>
        <w:t>Учащимся из малоимущих и многодетных-малоимущих семей.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333333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  <w:u w:val="single"/>
        </w:rPr>
        <w:t>Отдельным категориям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56" w:before="0" w:after="0"/>
        <w:ind w:left="709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</w:rPr>
        <w:t>детям из многодетных семей (3 и более детей до 18 л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56" w:before="0" w:after="0"/>
        <w:ind w:left="709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</w:rPr>
        <w:t>детям-инвалид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56" w:before="0" w:after="0"/>
        <w:ind w:left="709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</w:rPr>
        <w:t>детям из семей, где один или оба родителя являются инвалидами I или II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56" w:before="0" w:after="0"/>
        <w:ind w:left="709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</w:rPr>
        <w:t>детям из семей, где один или оба родителя являются пенсионерами по стар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56" w:before="0" w:after="0"/>
        <w:ind w:left="709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</w:rPr>
        <w:t>детям из семей, находящихся в социально-опасном положении (СОП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56" w:before="0" w:after="0"/>
        <w:ind w:left="709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8"/>
          <w:szCs w:val="28"/>
        </w:rPr>
        <w:t>ВИЧ-инфицированным несовершеннолетним в возрасте до 18 лет.</w:t>
      </w:r>
    </w:p>
    <w:p>
      <w:pPr>
        <w:pStyle w:val="Normal"/>
        <w:shd w:fill="FFFFFF" w:val="clear"/>
        <w:spacing w:lineRule="auto" w:line="256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 xml:space="preserve">Постановка на учёт происходит по заявительной системе путем подачи заявления на имя директора МАОУ «ШБиП» г. Перми. Бланк заявления о постановке учащегося на бесплатное питание (по установленной форме) можно получить на посту охраны у дежурного администратора или у классного руководителя. </w:t>
      </w:r>
    </w:p>
    <w:p>
      <w:pPr>
        <w:pStyle w:val="Normal"/>
        <w:shd w:fill="FFFFFF" w:val="clear"/>
        <w:spacing w:lineRule="auto" w:line="256" w:before="12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 xml:space="preserve">К заявлению прилагаются оригиналы и копии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0"/>
        <w:ind w:left="42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документ, подтверждающий право на льг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заключение психолого-медико-педагогической комиссии (ПМПК) о присвоении статуса ребенка с ограниченными возможностями здоро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справка из ТУ Минсоцразвития Пермского края о присвоении семье статуса малоимущей или многодетной-малоимущ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удостоверение многодетной семь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справка МСЭ об установлении инвалидности ребенка или род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пенсионное удостовер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Постановление КДНиЗП о постановке семьи на учет СО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справка из МО о ВИЧ-инфициров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56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свидетельство о рождении ребенка-льготополучателя (если семья многодетная – свидетельства о рождении всех детей, находящихся на иждиве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56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паспорт заявителя (родителя, 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56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СНИЛС ребенка-льготополучателя (если семья многодетная – СНИЛСы всех дет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56" w:before="0" w:after="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СНИЛС заявителя (родителя, законного представителя).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56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 xml:space="preserve">Подготовленный пакет документов передается ответственному за организацию бесплатного питания в часы работы специалиста. Ответственное лицо принимает документы, сверяет копии представленных документов с оригиналами, заверяет копии, оригиналы возвращает заявителю и формирует пакет документов. </w:t>
      </w:r>
    </w:p>
    <w:p>
      <w:pPr>
        <w:pStyle w:val="Normal"/>
        <w:shd w:fill="FFFFFF" w:val="clear"/>
        <w:spacing w:lineRule="auto" w:line="256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При наличии полного пакета документов и соответствии учащегося одной из категорий, ответственное лицо подготавливает проект приказа о предоставлении бесплатного питания. Приказ руководителя Организации о предоставлении бесплатного питания издается в течение 15 календарных дней со дня представления родителями или иными законными представителями соответствующих документов.</w:t>
      </w:r>
    </w:p>
    <w:p>
      <w:pPr>
        <w:pStyle w:val="Normal"/>
        <w:shd w:fill="FFFFFF" w:val="clear"/>
        <w:spacing w:lineRule="auto" w:line="256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Обеспечение бесплатным питанием осуществляется путем предоставления в школьных столовых в дни учебного процесса. В дни непосещения учащимся школы бесплатное питание не предоставляется, денежная компенсация стоимости не возмещается.</w:t>
      </w:r>
    </w:p>
    <w:p>
      <w:pPr>
        <w:pStyle w:val="Normal"/>
        <w:shd w:fill="FFFFFF" w:val="clear"/>
        <w:spacing w:lineRule="auto" w:line="256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Для учащихся, нуждающихся в диетическом питании, разрабатывается отдельное меню по медицинским показаниям в пределах размера стоимости горячего питания.</w:t>
      </w:r>
    </w:p>
    <w:p>
      <w:pPr>
        <w:pStyle w:val="Normal"/>
        <w:shd w:fill="FFFFFF" w:val="clear"/>
        <w:spacing w:lineRule="auto" w:line="256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Для учащихся из многодетных малоимущих и малоимущих семей, отдельных категорий, учащихся с ОВЗ муниципальных общеобразовательных учреждений, обучающихся по форме семейного образования, бесплатное питание предоставляется в период учебного процесса в образовательной организации, в контингенте которой состоит обучающийся.</w:t>
      </w:r>
    </w:p>
    <w:p>
      <w:pPr>
        <w:pStyle w:val="Normal"/>
        <w:shd w:fill="FFFFFF" w:val="clear"/>
        <w:spacing w:lineRule="auto" w:line="256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Классный руководитель ведет ежедневный учет предоставления бесплатного питания учащимся с отметкой в ведомостях по предоставлению бесплатного питания.</w:t>
      </w:r>
    </w:p>
    <w:p>
      <w:pPr>
        <w:pStyle w:val="Normal"/>
        <w:shd w:fill="FFFFFF" w:val="clear"/>
        <w:spacing w:lineRule="auto" w:line="256" w:before="12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Право на предоставление бесплатного питания прекращается по истечении срока действия документов, дающих право на льготу, или иных выявленных причин, являющихся основанием для прекращения льготы.</w:t>
      </w:r>
    </w:p>
    <w:p>
      <w:pPr>
        <w:pStyle w:val="Normal"/>
        <w:shd w:fill="FFFFFF" w:val="clear"/>
        <w:spacing w:lineRule="auto" w:line="256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Часы работы ответственного за организацию бесплатного питания в МАОУ «ШБиП» г. Перми:</w:t>
      </w:r>
    </w:p>
    <w:p>
      <w:pPr>
        <w:pStyle w:val="Normal"/>
        <w:shd w:fill="FFFFFF" w:val="clear"/>
        <w:spacing w:lineRule="auto" w:line="256" w:before="12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Каб. 226</w:t>
      </w:r>
    </w:p>
    <w:p>
      <w:pPr>
        <w:pStyle w:val="Normal"/>
        <w:shd w:fill="FFFFFF" w:val="clear"/>
        <w:spacing w:lineRule="auto" w:line="25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ПН</w:t>
        <w:tab/>
        <w:tab/>
        <w:t>08:00 – 10:00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</w:rPr>
        <w:t>ВТ, ЧТ</w:t>
        <w:tab/>
        <w:t>16:00 – 18: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4:00Z</dcterms:created>
  <dc:creator>Admin</dc:creator>
  <dc:description/>
  <cp:keywords/>
  <dc:language>en-US</dc:language>
  <cp:lastModifiedBy>316</cp:lastModifiedBy>
  <cp:lastPrinted>2022-08-23T15:34:00Z</cp:lastPrinted>
  <dcterms:modified xsi:type="dcterms:W3CDTF">2022-09-08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